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O .0304</w:t>
        <w:tab/>
        <w:t>LOANS</w:t>
      </w:r>
    </w:p>
    <w:p>
      <w:pPr>
        <w:pStyle w:val="Paragraph"/>
        <w:rPr/>
      </w:pPr>
      <w:r>
        <w:rPr/>
        <w:t>(a)  Museum materials will not be loaned or otherwise used for projects other than museum or research</w:t>
        <w:noBreakHyphen/>
        <w:t>related occasions.  The loan of museum artifacts is restricted to nonprofit educational institutions for research and study, exhibition, or educational purposes, after it has been determined by the Curator of Collections in conjunction with the conservation staff of the Museum of History that the artifact's physical condition will not be negatively impaired by the loan and there is no present or future commitment for the utilization of the artifact.</w:t>
      </w:r>
    </w:p>
    <w:p>
      <w:pPr>
        <w:pStyle w:val="Paragraph"/>
        <w:rPr/>
      </w:pPr>
      <w:r>
        <w:rPr/>
        <w:t>(b)  Loans of artifacts are subject to the following conditions:</w:t>
      </w:r>
    </w:p>
    <w:p>
      <w:pPr>
        <w:pStyle w:val="SubParagraph"/>
        <w:rPr/>
      </w:pPr>
      <w:r>
        <w:rPr/>
        <w:t>(1)</w:t>
        <w:tab/>
        <w:t>The transportation and utilization of borrowed artifacts must comply with guidelines established by the Curator of Collections for the Museum of History.</w:t>
      </w:r>
    </w:p>
    <w:p>
      <w:pPr>
        <w:pStyle w:val="SubParagraph"/>
        <w:rPr/>
      </w:pPr>
      <w:r>
        <w:rPr/>
        <w:t>(2)</w:t>
        <w:tab/>
        <w:t>The borrower must provide proof of insurance policies to cover all loan items and adequate security for their protection.  The borrower shall be responsible for reimbursing the Museum of History for any damage incurred during the period of the loan.</w:t>
      </w:r>
    </w:p>
    <w:p>
      <w:pPr>
        <w:pStyle w:val="SubParagraph"/>
        <w:rPr/>
      </w:pPr>
      <w:r>
        <w:rPr/>
        <w:t>(3)</w:t>
        <w:tab/>
        <w:t>The artifacts shall remain the property of the Department of Cultural Resources and shall be subject to withdrawal by the Division provided notice of intention to withdraw is given 15 days prior to withdrawal, unless a definite period of loan has been specified by contractual agreement.</w:t>
      </w:r>
    </w:p>
    <w:p>
      <w:pPr>
        <w:pStyle w:val="SubParagraph"/>
        <w:rPr/>
      </w:pPr>
      <w:r>
        <w:rPr/>
        <w:t>(4)</w:t>
        <w:tab/>
        <w:t>A written contract of loan must be completed and signed by the Curator of Collections, Museum of History Section.</w:t>
      </w:r>
    </w:p>
    <w:p>
      <w:pPr>
        <w:pStyle w:val="Paragraph"/>
        <w:rPr/>
      </w:pPr>
      <w:r>
        <w:rPr/>
        <w:t>(c)  Any museum or similar agency wishing to borrow items from the collection of the Division of Archives and History must contact the Curator of Collections or the Chief, Museum of History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